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X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9 lipca 2021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3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i Dorota Tarapata,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 xml:space="preserve">Pan Grzegorz Miezianko – radny Rady Powiatu Siedleckiego, Członek Zarządu Powiatu Siedleckieg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Ad.pkt.1- Przewodnicząca Rady- p. Barbara Roszuk o godzinie 8.06  otworzyła obrady XXIX sesji Rady Gminy Korczew. Poinformowała, że sesja Rady Gminy jest nagrywana i transmitowana na żywo. Uczestniczący w obradach muszą  mieć świadomość, że ich wizerunek może zostać upubliczniony.</w:t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Times New Roman" w:cs="Calibri Light" w:ascii="Calibri Light" w:hAnsi="Calibri Light"/>
        </w:rPr>
        <w:t>Przywitała wszystkich obec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poinformowała, że proponowany porządek obrad został przesłany radnym razem z zawiadomieniem o sesji; zapytała czy ktoś z obecnych chciałby zgłosić propozycje zmian do proponowanego porządku obrad. Nie zgłoszono propozycji zmia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i przedstawia się następująco: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widowControl w:val="false"/>
        <w:spacing w:lineRule="auto" w:line="240" w:before="0" w:after="0"/>
        <w:ind w:left="435" w:hanging="435"/>
        <w:jc w:val="both"/>
        <w:textAlignment w:val="baseline"/>
        <w:rPr>
          <w:rFonts w:ascii="Calibri Light" w:hAnsi="Calibri Light"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 w:ascii="Calibri Light" w:hAnsi="Calibri Light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yjęcie porządku obrad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yjęcie protokołu z XXVIII sesji Rady Gminy Korcze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odjęcie uchwały w sprawie zmiany uchwały nr XXXVII/206/2018 Rady Gminy Korczew z dnia 26 marca 2018 r. w sprawie ustalenia trybu udzielania dotacji dla szkół i placówek oświatowych prowadzonych na terenie gminy Korczew przez inne niż Gmina Korczew osoby prawne i osoby fizyczne a także trybu przeprowadzenia kontroli prawidłowości pobierania i wykorzystywania dotacj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odjęcie uchwały w sprawie zmiany uchwały nr XV/95/2020 Rady Gminy Korczew z dnia 11 lutego 2020 r. w sprawie ustalenia wysokości stawek opłat za zajęcie pasa drogowego na cele niezwiązane z budową, przebudową, remontem, utrzymaniem dróg, których zarządcą jest Gmina Korcze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Calibri Light"/>
          <w:kern w:val="2"/>
          <w:lang w:eastAsia="hi-IN" w:bidi="hi-IN"/>
        </w:rPr>
      </w:pPr>
      <w:r>
        <w:rPr>
          <w:rFonts w:eastAsia="SimSun;宋体" w:cs="Calibri Light" w:ascii="Calibri Light" w:hAnsi="Calibri Light"/>
          <w:kern w:val="2"/>
          <w:lang w:eastAsia="hi-IN" w:bidi="hi-IN"/>
        </w:rPr>
        <w:t>Podjęcie uchwały w sprawie zmian w Wieloletniej Prognozie Finansowej Gminy Korczew na lata 2021-2027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Calibri Light"/>
          <w:kern w:val="2"/>
          <w:lang w:eastAsia="hi-IN" w:bidi="hi-IN"/>
        </w:rPr>
      </w:pPr>
      <w:r>
        <w:rPr>
          <w:rFonts w:eastAsia="SimSun;宋体" w:cs="Calibri Light" w:ascii="Calibri Light" w:hAnsi="Calibri Light"/>
          <w:kern w:val="2"/>
          <w:lang w:eastAsia="hi-IN" w:bidi="hi-IN"/>
        </w:rPr>
        <w:t>Podjęcie uchwały w sprawie zmian w budżecie Gminy na 2021 ro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Informacje bieżące Wójt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Informacje bieżące Przewodniczącej Rady Gminy i Przewodniczących Komisj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Sprawy różn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13" w:hanging="357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 w:bidi="hi-IN"/>
        </w:rPr>
      </w:pPr>
      <w:r>
        <w:rPr>
          <w:rFonts w:eastAsia="Times New Roman" w:cs="Calibri Light" w:ascii="Calibri Light" w:hAnsi="Calibri Light"/>
          <w:kern w:val="0"/>
          <w:lang w:eastAsia="pl-PL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  <w:t xml:space="preserve">Przyjęcie protokołu z XXVIII sesji Rady Gminy Korczew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Gminy poinformowała, że protokół XXVIII sesji Rady Gminy został przesłany za pośrednictwem poczty elektronicznej do radnych, którzy podali swoje adresy e-mail, dla pozostałych był dostępny u inspektora ds. obsługi rady gminy oraz wyłożony na sali obrad przed sesj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nad przyjęciem protokołu XXVIII sesji Rady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XVIII  sesji Rady Gminy Korczew został przyjęty jednogłoś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Ad.pkt.4- </w:t>
      </w:r>
      <w:r>
        <w:rPr>
          <w:rFonts w:eastAsia="SimSun;宋体" w:cs="Calibri Light" w:ascii="Calibri Light" w:hAnsi="Calibri Light"/>
          <w:b/>
          <w:kern w:val="2"/>
          <w:lang w:eastAsia="zh-CN" w:bidi="hi-IN"/>
        </w:rPr>
        <w:t xml:space="preserve">Podjęcie uchwały w sprawie zmiany uchwały nr XXXVII/206/2018 Rady Gminy Korczew z dnia 26 marca 2018r. w sprawie ustalenia trybu udzielania dotacji dla szkół i placówek oświatowych prowadzonych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b/>
          <w:b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lang w:eastAsia="zh-CN" w:bidi="hi-IN"/>
        </w:rPr>
        <w:t>na terenie gminy Korczew przez inne niż Gmina Korczew osoby prawne i osoby fizyczne a także trybu   przeprowadzenia kontroli prawidłowości pobierania i wykorzystywania dotacj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b/>
          <w:b/>
          <w:kern w:val="2"/>
          <w:lang w:eastAsia="zh-CN" w:bidi="hi-IN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Przewodnicząca poinformowała, że projekt uchwały był przedmiotem obrad wspólnego posiedzenia </w:t>
      </w:r>
      <w:r>
        <w:rPr>
          <w:rFonts w:eastAsia="SimSun;宋体" w:cs="Calibri Light" w:ascii="Calibri Light" w:hAnsi="Calibri Light"/>
          <w:b/>
          <w:kern w:val="2"/>
          <w:lang w:eastAsia="zh-CN" w:bidi="hi-IN"/>
        </w:rPr>
        <w:t xml:space="preserve"> </w:t>
      </w: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wszystkich komisji Rady Gminy Korczew, gdzie radni zostali zapoznani z jej treścią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Przewodnicząca zapytała czy radni mają uwagi, zapytania co do wymienionego projektu uchwały.                     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Nikt z radnych nie zgłosił  pytań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rzewodnicząca zapytała kto jest za podjęciem uchwały w ww. sprawi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13 radnych głosowało z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stwierdziła, że uchwała w sprawie zmiany uchwały nr XXXVII/206/2018 Rady Gminy Korczew z dnia 26 marca 2018r. w sprawie ustalenia trybu udzielania dotacji dla szkół i placówek oświatowych prowadzonych na terenie gminy Korczew przez inne niż Gmina Korczew osoby prawne i osoby fizyczne a także trybu przeprowadzenia kontroli prawidłowości pobierania i wykorzystywania dotacji została podjęta jednogłośni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IX/190/2021 w sprawie zmiany uchwały nr XXXVII/206/2018 Rady Gminy Korczew z dnia 26 marca 2018 r. w sprawie ustalenia trybu udzielania dotacji dla szkół i placówek oświatowych   prowadzonych na terenie gminy Korczew przez inne niż Gmina Korczew osoby prawne i osoby fizyczne a także trybu przeprowadzenia kontroli prawidłowości pobierania i wykorzystywania dotacji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 w:bidi="hi-IN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Ad.pkt.5-</w:t>
      </w: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lang w:eastAsia="zh-CN" w:bidi="hi-IN"/>
        </w:rPr>
        <w:t xml:space="preserve">Podjęcie uchwały w sprawie  zmiany uchwały nr XV/95/2020 Rady Gminy Korczew z dnia 11 lutego 2020 r. w sprawie ustalenia wysokości stawek opłat za zajęcie pasa drogowego na cele niezwiązane z budową, przebudową, remontem, utrzymaniem dróg, których zarządcą jest Gmina Korczew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Przewodnicząca Rady poinformowała, że projekt uchwały otrzymali wszyscy radni wraz z zaproszeniem na sesję by się z nim zapoznali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Przewodnicząca Rady zapytała czy są pytania lub wnioski do projektu uchwały. Nie zgłoszono pytań. Przewodnicząca zarządziła głosowanie w sprawie </w:t>
      </w: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 zmiany uchwały nr XV/95/2020 Rady Gminy Korczew z dnia 11 lutego 2020 r. w sprawie ustalenia wysokości stawek opłat za zajęcie pasa drogowego na cele niezwiązane z budową, przebudową, remontem, utrzymaniem dróg, których zarządcą jest Gmina Korczew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13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Przewodnicząca stwierdziła, że w  sprawie zmiany uchwały nr XV/95/2020 Rady Gminy Korczew z dnia 11 lutego 2020 r. w sprawie ustalenia wysokości stawek opłat za zajęcie pasa drogowego na cele niezwiązane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z budową, przebudową, remontem, utrzymaniem dróg, których zarządcą jest Gmina Korczew została podjęta jednogłośn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IX/ 191/2021 w  sprawie zmiany uchwały nr XV/95/2020 Rady Gminy Korczew z dnia 11 lutego 2020 r. w sprawie ustalenia wysokości stawek opłat za zajęcie pasa drogowego na cele niezwiązane z budową, przebudową, remontem, utrzymaniem dróg, których zarządcą jest Gmina Korczew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2"/>
          <w:lang w:eastAsia="zh-CN" w:bidi="hi-IN"/>
        </w:rPr>
      </w:pPr>
      <w:r>
        <w:rPr>
          <w:rFonts w:eastAsia="Times New Roman" w:cs="Calibri Light" w:ascii="Calibri Light" w:hAnsi="Calibri Light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</w:rPr>
        <w:t xml:space="preserve">Ad.pkt.6 </w:t>
      </w:r>
      <w:r>
        <w:rPr>
          <w:rFonts w:eastAsia="Times New Roman" w:cs="Calibri Light" w:ascii="Calibri Light" w:hAnsi="Calibri Light"/>
          <w:b/>
        </w:rPr>
        <w:t>- Podjęcie  uchwały w sprawie zmian w Wieloletniej Prognozie Finansowej Gminy na lata 2021-2027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poinformowała, że projekt uchwały w sprawie zmian w Wieloletniej Prognozie Finansowej Gminy na lata 2021-2027 był przesłany radnym wraz z zaproszeniem na sesję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zapytała czy są pytania do ww. projektu uchwały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 ani wnioskó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nad podjęciem uchwały w ww. spraw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stwierdziła, że uchwała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IX/192/2021 w sprawie zmian w Wieloletniej Prognozie Finansowej Gminy na lata 2021-2027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</w:rPr>
        <w:t>Ad.pkt.7-</w:t>
      </w:r>
      <w:r>
        <w:rPr/>
        <w:t xml:space="preserve"> </w:t>
      </w:r>
      <w:r>
        <w:rPr>
          <w:rFonts w:cs="Calibri Light" w:ascii="Calibri Light" w:hAnsi="Calibri Light"/>
          <w:b/>
        </w:rPr>
        <w:t>Podjęcie uchwały w sprawie zmian w budżecie gminy na 2021 rok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poinformowała, że radni otrzymali projekt uchwały w sprawie zmian w budżecie gminy na 2021 rok; zapytała czy radni mają pytania do przedstawionego projektu. 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w sprawie podjęcia uchwały w sprawie zmian w budżecie gminy na 2021 rok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stwierdziła, że uchwała w sprawie zmian w budżecie gminy na 2021 rok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Uchwała Nr XXIX/193/2021 w sprawie zmian w budżecie gminy na 2021 rok 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SimSun;宋体" w:cs="Calibri Light"/>
          <w:b/>
          <w:b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8 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bieżące Wój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uchwały  realizowane są na bieżąc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 przebudowa drogi Czaple- Zaleś-  Mogielnica. Termin realizacji zadania do końca września 2021. Na ta inwestycję gmina otrzymała dofinansowanie z Programu Rozwoju Obszarów Wiejskich Województwa mazowieckiego w wysokości 63,63%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Calibri Light" w:cs="Calibri Light" w:ascii="Calibri Light" w:hAnsi="Calibri Light"/>
          <w:bCs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kern w:val="0"/>
          <w:lang w:eastAsia="pl-PL"/>
        </w:rPr>
        <w:t>Gmina  jest po przetargu i podpisaniu umowy z wykonawcą na wykonanie nakładki asfaltowej drogi do miejscowości Ruda. Ze względu na czas żniw ustalono z Wykonawcą, że wykonanie nastąpi zaraz po żniwa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jesteśmy w trakcie przetargu na stację uzdatniania wody w Korczewie. Na tą inwestycję Gmina otrzymała dofinansowanie z Funduszu Inwestycji Lokalnych i z funduszu równomiernego rozwoju województwa mazowiecki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Gmina jest po trzech przetargach na wymianę pieców, w dalszym ciągu nie udało się wyłonić wykonawcy ponieważ w dwóch ostatnich przetargach żadna firma nie złożyła oferty. Wystąpiliśmy do Mazowieckiej Jednostki Wdrażania Programów Unijnych o wydłużenie terminu, po otrzymaniu odpowiedzi pozytywnej będzie ponownie ogłaszany przetarg,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głoszono przetarg na remont (odnowienie) sali gimnastycznej w Korczewie. Na tę inwestycję dofinansowanie otrzymaliśmy z Urzędu Marszałkowskiego Województwa Mazowieckiego. Termin realizacji inwestycji do końca bieżącego rok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ogłoszono przetarg na zagospodarowanie terenów zieleni w miejscowości Korczew (skweru znajdującego się przy dawnej Aptece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 wyłoniony wykonawca na zakup łódki dla OSP Korczew, na tę inwestycję otrzymaliśmy 100% dofinansowania z Urzędu Marszałkowskiego w Warszawie. Termin realizacji – grudzień 2021 rok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złożono wnioski na wyposażenie straży w naszej gminie do: Urzędu Marszałkowskiego skąd otrzymaliśmy dofinansowanie,  został ogłoszony przetarg wyłoniony wykonawca i podpisana umowa, do Wojewódzkiego Funduszu Ochrony Środowiska – czekamy na listę rankingową, do KRUS – na chwilę obecną dofinansowanie może otrzymać jednostka OSP Korczew, pozostałe wnioski  jednostek OSP są analizowan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5 jednostek OSP złożyło wnioski  do KM PSP w Siedlcach na 5000+ , otrzymały dofinansowanie                    i zakupiły sprzęt ratowniczo gaśniczy i elementy umundurowania specjal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 złożony wniosek  do Departamentu Funduszu Sprawiedliwości na zakup wyposażenia dla OSP Szczeglacin i OSP Toka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a pośrednictwem KM PSP w Siedlcach zostało złożone zapotrzebowanie do MSWiA na zakup sprzętu dla OSP Tokary i OSP Szczeglacin. Mamy pozytywną opinię dla OSP Tokar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w związku ogłoszeniem listy rankingowej na wykonanie ścieżek edukacyjnych zostało ogłoszone zapytanie ofertowe na wykonanie zadania, ścieżkę edukacyjną planujemy wykonać przy boisku przy ZPO w Korczew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w ramach Projektu z Lokalnej Grupy Działania „Tygiel Doliny Bugu” został zakupiony sprzęt fitness dla Pań z którego można korzystać podczas zajęć fitness w ZPO w Korczew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ruszyły spływy KATAMARANEM -  regularne spływy odbywają się w sobotę i niedzielę od godz. 10.00 – 18.00 co pół godziny natomiast w pozostałe dni tygodnia jest możliwość skorzystania z tej atrakcji po wcześniejszym umówieniu się ze sternikiem. Szczegółowa informacja znajduje się na stronie internetowej gminy i na tablicach ogłoszeń w poszczególnych miejscowościach. Spływ katamaranem jest bezpłatn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ją prace przy budowie wieży (tarasu) w Drohiczynie.  Po zakończeniu budowy w Drohiczynie firma rozpocznie budowę tarasu  w Laskowica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w ramach projektu turystycznego złożono wniosek na zakup melexa i towarzyszącej infrastruktury turystycznej (parkingi). Pierwsza ocena odbyła się w Drohiczynie w LGD "Tygiel Doliny Bugu". Wniosek został pozytywnie zaopiniowany i przekazany do Podlaskiego Urzędu Marszałkowskiego. Na obecną chwilę brak informacji odnośnie wniosk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Gmina otrzymała dofinansowanie na tzw. MIASY (Mazowiecki Instrument Aktywności Sołectw) dla miejscowości Laskowice, Knychówek, Józefin i Zaleś. W chwili obecnej trwają prace nad wyłonieniem wykonawców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w najbliższym czasie zostanie złożony wniosek do Narodowego Funduszu Ochrony Środowiska na usuwanie foli rolnicz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Calibri Light" w:cs="Calibri Light" w:ascii="Calibri Light" w:hAnsi="Calibri Light"/>
          <w:bCs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kern w:val="0"/>
          <w:lang w:eastAsia="pl-PL"/>
        </w:rPr>
        <w:t>złożono wniosek do WFOŚ na odbiór eternitu, mamy pozytywną opinię. Wysłano zapytania ofert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a zakupiona kosiarka do koszenia poboczy i traktorek do koszenia tra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ósmego sierpnia w godzinach 13.00 – 22.00 w Korczewie odbędzie się  festyn pod nazwą „Korczew dla Niepodległej 2021”, który został dofinansowany ze środków Programu Wieloletniego Niepodległa na lata 2017 – 2022 w ramach Programu Dotacyjnego „Niepodległa”. Patronat honorowy nad wydarzeniem objęło Ministerstwo Dziedzictwa Narodowego i Sportu. Wydarzenie kulturalne również wsparł Urząd Marszałkowski Województwa Mazowieckiego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zostały złożone wnioski na program „Polski Ład” tj.: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1)  na budowę kładki pieszo-rowerowej między Bużyskami a Drohiczynem plus wszystkie drogi w strefie nadbużnej  od miejscowości Góry do przeprawy promowej, od przeprawy promowej do Bużysk i przez Bużyska plus droga Starczewice – Mogielnica. Wartość tej inwestycji oszacowano na około 37 mln zł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2) przebudowa drogi w kierunku Józefina tj. od drogi powiatowej Korczew-Dąbrowa w kierunku Józefina z wyjściem w miejscowości Knychówek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3) remont remizy OSP w miejscowości Szczeglaci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rzygotowywany jest także wniosek w  „Nieskażonym Środowisku”  w Łosicach na sortownię śmieci na wartość około 40. 000 000 z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9 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 xml:space="preserve">Przewodnicząca Rady Gminy poinformowała, że nie uczestniczyła w żadnych organizowanych spotkaniach w związku z czym nie ma nic do przekazani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 xml:space="preserve">Przewodnicząca Rady Gminy zapytała czy Przewodniczący Komisji chcieliby zabrać głos. Nikt z przewodniczących komisji nie zgłosił takiej potrzeby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0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an Grzegorz Miezianko – Członek Zarządu Powiatu Siedleckiego przedstawił inwestycje realizowane przez powiat  na terenie gminy i gmin bezpośrednio z gminą Korczew powiąz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 przebudowa drogi na odcinku Łysów – Hruszew (2,5 km), zakres robót jest duży, termin zakończenia prac  30.09.2021 r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remont drogi powiatowej Siedlce – Korczew w dwóch odcinkach, termin wykonania 3 miesiące od podpisania umowy . Umowa zostanie podpisana do 8 sierpnia 2021 r. 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debrany został chodnik w miejscowości Stary Bartków od drogi powiatowej Korczew – Siedlec w kierunku Sokołów Podlaski o łącznej długości 785 m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debrano drogę w miejscowości Plut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rozpoczęto koszenie trawy przy drogach powiat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aprawiono ubytki w drogach powiat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na posiedzeniu Zarządu Powiatu w Siedlcach w dniu 28 lipca 2021r. na wniosek gminy Korczew przyznano środki finansowe w wysokości 2.000 zł jako wsparcie finansowe wydarzenia kulturalnego „Zielony Korczew 2021” poprzez ufundowanie nagród dla dzieci z powiatu siedleckiego biorących udział w konkursach o tematyce ekologicznej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</w:rPr>
        <w:t xml:space="preserve">Ad.pkt.11- </w:t>
      </w:r>
      <w:r>
        <w:rPr>
          <w:rFonts w:cs="Calibri Light" w:ascii="Calibri Light" w:hAnsi="Calibri Light"/>
          <w:b/>
        </w:rPr>
        <w:t>Zakończenie obrad</w:t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</w:rPr>
        <w:t xml:space="preserve">Wobec wyczerpania porządku obrad o godz. 8.31 Przewodnicząca Rady zamknęła obrady XXIX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eastAsia="Times New Roman" w:cs="Calibri Light" w:ascii="Calibri Light" w:hAnsi="Calibri Light"/>
              </w:rPr>
              <w:t xml:space="preserve">Ewa Domań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ewidencji ludności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dowodów osobistych, spraw wojskow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obrony cywilnej i bh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o gminie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IX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9 LIPCA  2021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15" w:hanging="206"/>
        <w:rPr>
          <w:rFonts w:ascii="Calibri Light" w:hAnsi="Calibri Light" w:eastAsia="Times New Roman" w:cs="Calibri Light"/>
          <w:kern w:val="0"/>
          <w:lang w:eastAsia="pl-PL"/>
        </w:rPr>
      </w:pPr>
      <w:bookmarkStart w:id="0" w:name="_Hlk75761570"/>
      <w:bookmarkStart w:id="1" w:name="_Hlk14869509"/>
      <w:bookmarkStart w:id="2" w:name="_Hlk19016116"/>
      <w:bookmarkEnd w:id="0"/>
      <w:bookmarkEnd w:id="1"/>
      <w:bookmarkEnd w:id="2"/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Uchwała Nr XXIX/ 190/2021 w sprawie zmiany uchwały nr XXXVII/206/2018 Rady Gminy Korczew 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textAlignment w:val="baseline"/>
        <w:rPr/>
      </w:pPr>
      <w:r>
        <w:rPr>
          <w:rFonts w:eastAsia="Calibri Light" w:cs="Calibri Light" w:ascii="Calibri Light" w:hAnsi="Calibri Light"/>
          <w:kern w:val="2"/>
          <w:lang w:eastAsia="zh-CN" w:bidi="hi-IN"/>
        </w:rPr>
        <w:t xml:space="preserve">                   </w:t>
      </w:r>
      <w:r>
        <w:rPr>
          <w:rFonts w:eastAsia="SimSun;宋体" w:cs="Calibri Light" w:ascii="Calibri Light" w:hAnsi="Calibri Light"/>
          <w:kern w:val="2"/>
          <w:lang w:eastAsia="zh-CN" w:bidi="hi-IN"/>
        </w:rPr>
        <w:t>z dnia 26 marca 2018r. w sprawie ustalenia trybu udzielania dotacji dla szkół i placówek oświatowych prowadzonych na terenie gminy Korczew przez inne niż Gmina Korczew osoby prawne i osoby fizyczne a także trybu przeprowadzenia kontroli prawidłowości pobierania i wykorzystywania dotacj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Uchwała Nr XXIX/ 191/2021 w  sprawie zmiany uchwały nr XV/95/2020 Rady Gminy Korczew z dnia </w:t>
      </w:r>
    </w:p>
    <w:p>
      <w:pPr>
        <w:pStyle w:val="Normal"/>
        <w:widowControl w:val="false"/>
        <w:spacing w:lineRule="auto" w:line="240" w:before="0" w:after="0"/>
        <w:ind w:left="915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11 lutego 2020 r. w sprawie ustalenia wysokości stawek opłat za zajęcie pasa drogowego na cele niezwiązane  z budową, przebudową, remontem, utrzymaniem dróg, których zarządcą jest Gmina Korczew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cs="Calibri Light" w:ascii="Calibri Light" w:hAnsi="Calibri Light"/>
        </w:rPr>
        <w:t>Uchwała Nr XXIX/192/2021 w sprawie zmian w Wieloletniej Prognozie Finansowej Gminy Korczew na lata 2021-2027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</w:t>
      </w:r>
      <w:r>
        <w:rPr>
          <w:rFonts w:cs="Calibri Light" w:ascii="Calibri Light" w:hAnsi="Calibri Light"/>
        </w:rPr>
        <w:t>chwała Nr XXIX/193/2021 w sprawie zmian w budżecie Gminy na 2021 rok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</w:r>
      <w:bookmarkStart w:id="3" w:name="_Hlk75761570"/>
      <w:bookmarkStart w:id="4" w:name="_Hlk75761570"/>
      <w:bookmarkEnd w:id="4"/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>
      <w:rFonts w:ascii="Wingdings" w:hAnsi="Wingdings" w:cs="StarSymbol;Calibri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3">
    <w:name w:val="WW8Num4z3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0:00Z</dcterms:created>
  <dc:creator>Twoja nazwa użytkownika</dc:creator>
  <dc:description/>
  <cp:keywords/>
  <dc:language>en-US</dc:language>
  <cp:lastModifiedBy>Elwira Kwaśniewska</cp:lastModifiedBy>
  <cp:lastPrinted>2021-08-16T09:32:00Z</cp:lastPrinted>
  <dcterms:modified xsi:type="dcterms:W3CDTF">2021-08-23T13:11:00Z</dcterms:modified>
  <cp:revision>7</cp:revision>
  <dc:subject/>
  <dc:title>Protokół Nr XLVII</dc:title>
</cp:coreProperties>
</file>